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erenc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of FidoNet(tm)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6,87,88 S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-3 Amher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S  2032, Suite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shua,  N.H.  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CONFERENCE MAIL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  is a  technique to  permit several  nod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to  share a  message base,  similar  in  concep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vailable on many of the computer servic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losely related to the Usenet system consisting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,000 systems  world wide. All systems sharing a give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y  messages entered  into the  conference  by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ing systems.  This can  be implemented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totally transparent  to the users of a particular n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they  may not  even be  aware of  the network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ir  messages about from node to node!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s  disadvantages also  - most  users who  are not 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Conference  Mail do  not realize  the messages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MANY  sysops (system  operators) money,  not just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 This  is an important consideration in Conferenc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taken lightly.  In a conference with 100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nts the cost per message can get quit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 Mail System is designed to operat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FidoNet compatible  mail server. 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servers  are Fido(tm),  SEAdog(tm), Opus, and Dutchi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 server is  a prerequisite  to using the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it  will be  assumed you  already have  your mail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correctly  on your   system, and you are connec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or a compatib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THE CONFERENC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  1985, Jeff  Rush, a  Fido  sysop  in  Dallas,  w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means  of sharing  ideas with the other Dalla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reated  a system  of programs  he called  Echomail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 sysops' Conferenc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 short time  sysops in other areas began hear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elous new  gadget and  Echomail took  on a  life of 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, a  scant year and a half later, the FidoNet publ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sts a myriad of conferences varying in size from the dozen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participants  in the  FidoNet  Technical  Standards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 to   the  Sysops'  Conference  with  several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nts. It  is not  uncommon for a node to carry 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nd share those conferences with 10 or mor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this  incredible growth  pointed out lim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Echomail  programs. In  particular, the  process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, a  few 'bugs'  surfaced, and  more features  w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sysop's life just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vember  of 1986 I (Bob Hartman) began work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System,  a faster,  more  powerful  system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. This  system started out as a series of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Toss, FastKDup  and FastScan.  The system  was relative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and  provided significantly greater speed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utilities.  It also  added functions  design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more attractive to the aver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version of Conference Mail has more featur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 what was  known as  the FastEcho serie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est  program is  what you  have received  with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 Mail System  is functionally 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Echomail utilities.  In general, the proc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 message is  entered into  a designated  area on  a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is message is "Exported" along with som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system "linked" to the conference through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ach  of the  receiving systems  "Import" the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Conference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receiving systems then "Export" these messag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ntrol  information,  to  each  of  their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turn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can see,  the method  is quite  simple -  in general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following  the steps  literally would mean mess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stop being Exported and transmitted to other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would  not be  desired or  the  network  woul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overburdened.  The information  contained in  the '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' section  is used  to prevent  transmitting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ore than once to a sing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AIL MESSAG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five pieces  of control  information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 Mail  message.  Some  are  optional,  some  are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is information is never entered by the pers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.   The  following   control  fields   determin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 is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re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first  line of  a conference  mail messag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appeara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A: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ONFERENCE is the name of the conference.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when  a conference  is  being  "Exported"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It  is based upon information found in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figuration) File  for the  designated messag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s  REQUIRED by  the receiving  system to  "Import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nto the correct Conference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s near the end of a message and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hes (---)  followed by  an  optional  program 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used to show the first program used to ad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ntrol information to the message. The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by Conference Mail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 ConfMail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 is  optional   for  most  Echomail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s, and  is added  by the  Conference Mai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complete  compatibility. Some systems will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  the message  when it  is first  created, bu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added when the message is first "ex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 appears near  the bottom of a message 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amount  of  information  about  the  system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ted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Origin: The Conference Mail BBS (1:132/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  * Origin:  " part  of the  line is  a consta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llowed by the name of the system a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BBS file  or a  file named  ORIGIN located 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 the  designated  message  area.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address  (1:132/101 in  this case)  is add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serting  the line.  This field is gen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ime  as the  tear line,  and therefore  may eith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at  the time  of  creation  or  dur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xport"  processing.   Although  the  Origin  lin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by  all Echomail  processors, it  is ad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System to ensure complet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en-b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can  be many  seen-by lines  at the  end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messages,  and they  are the real "meat"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They  are used  to  determine  the  syst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the exported messages. The format of th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-BY: 132/101 113 136/601 101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/node  numbers correspond  to the net/nod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s having already received the message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 is never  sent to a system twice.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ny  participants the  number of  seen-by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arge.   This line is added if it is not already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message, or added to if it already exist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 is exported  to other systems.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, and  Conference Mail  will not  function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s not put in place by other Echomai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 the last  lines in  a Conference Mail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  new addition,  and therefore  is 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processors. It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aPATH: 132/101 101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 ^a stands  for Control-A  (ASCII character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/nodes  listed correspond  to  those  system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the  message before it reached the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not the  same as  the seen-by  lines,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list  all systems  the message has been sent t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line contains all systems having actu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.  This is not a required field, and few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s currently  support it,  however it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ly with  any other  system, since  the line(s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 a discussion  on how  the  path  lin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, see the "Advanced Features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CONFERENC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the Conference Mail System, the following ste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ave  a working  FidoNet compatible  system using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described  by the  FidoNet Technical  Standards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TSC) in  the document FSC001. This basically means T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use  the Conference  Mail System  since they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 of the  appropriate format.  Systems known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Conference Mail  System are  listed  in  the  "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?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termine  the conferences  you would  like to  st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you  would like  to receive. A good place to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ooking  for a  file called ECHOLST.ARC on your lo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already  running an  Echomail compatible system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information on tying into over 100 known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opular throughout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t  up a  directory for  messages for  each of  th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. Yes,  you read  correctly -  one directory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If you do not create individual directori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 into a  problem known  as "cross-linking"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 the information  from  one  conference  will  e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ingled with  another. Although this is sometimes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it  causes severe  backlash at  the person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 imagine if  the two areas accidentally cross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he BLACK_MAGIC and BIBLE areas. Needless to sa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  uproar  in  the  conference  getting  material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ed for  the other  conference. Unfortunately,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oo  often, and  even the  most experienced  Conferenc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s will  make this  mistake. Refer  to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doNet  compatible system  for how  to make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t  up the  AREAS.BBS configuration  file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 you wish  to receive  (see the 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guration (AREAS.BBS)  file).  This  file  must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ormat,  and should be thoroughly tested on a sma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inking to any lar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lter  your batch  files to  make the appropriat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  system for  importing, expor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 bases. Samples  batch file section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entitled "Batch File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et up conference links with other systems for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interested in. To do this, simply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other system  requesting to  tie into  the con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 If  the sysop  does not  carry the  confere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oint  you in  the right direction. Remember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inks,  local calls  are preferred  since Conference 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large  phone bills if taken to extremes. Al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erence  "topology" (see  the section  entitled "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logy" for  more details). Also determine with the 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ARCmail"  is to  be used  or not (ARCmail i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entitled "Methods of Sending Conference Ma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 of these  procedures are followed, then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fully operational Conferenc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(AREAS.BBS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 File for the Conference Mail Syste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REAS.BBS.  It may  be called  any name,  but AREAS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historical reasons. The file has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mment  lines -  these lines may appear any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are   blank  lines,   or  start   with  a  semi-colon 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ly there  is one  other special  type of  comm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 dash (-). The Conference Mail System us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sh lines as "special command" lines (see number 3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oard  name !  Sysop name - this line i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other  than  comment  lines.  This  line  i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  System when  it generates  an Origin  lin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entitled  "How it  Works"),  and  also  the  n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d for  Sysop when  it is  found in  the FROM fie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The  format of  the line  is free  format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 sysop name  separated by  an exclamation point (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:net/node will  be appended to this information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ppear in the file itself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Mail BBS !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exp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rigin: The Conference Mail BBS (1:132/10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pecial  Commands -  these lines begin with a dash (-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a special keyword. The supported keyword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Advanced Features" sec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nt"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SS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nference  lines -  All other  lines in the file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of  Conference lines.  These lines  have a 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  Area  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 has the  same format,  although each  line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at pieces 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-  this  may  be  either  a  path  name  (easie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method) or it may be a Fido/Opus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-  This is  the label  associated with the Conferen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 have this  spelled correctly (upper/lower c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tter)  since incorrectly  spelled area  names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- These are the nodes sharing the conference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 of net/node  numbers for each node.  If the ne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or two consecutive nodes, then the net number an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/) may  be deleted  for the  second number. For example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are equivalent (the first node number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net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/101 132/107 132/555 136/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/101 107 555 136/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list of  nodes is  optional for  a conference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desirable to have an area called GENERAL and ano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with  no links  listed in order to get general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from  other boards  running  compatible  software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standard  practice, although  as some  users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 may  go a  lifetime and never see anyone use this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,  but the  capability is there"). On a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ure"  Conference   Mail  (see   section  entitled  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")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nfiguration (AREAS.BBS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first line that is not a commen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Board Name ! Sysop Name line.  This MUST app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Conference Mail System will not functio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Mail BBS !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next section of lines is my "special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ction.  It gives examples of the us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"special" commands.  This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tup for a possible "point server" nod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"point" itself, the POINTNET line w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o a BOSSNODE line as in "-BOSSNODE=132/101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dash (-) is in column 1 (this 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nd there are no spaces until af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ollowing the equal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OINTNET=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ONEGATE=3/1 1/3 1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ASSWORD=1014/1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ow come all of the Conferenc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Directory   Area    Node 1  Node 2  Node 3  N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G\PRIVAT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G\GENER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G\SYSOP   SYSOP   132/101 136/601 107/312 10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G\TECH    TECH    132/101 136/601 107/312 10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G\POINT   POINT                           10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G\NESYSOP NESYSOP 132/101                 10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above lines are in columns simply to b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o the eye.  It is not necessary, but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hanging the lists much easier. The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re also given for clarity and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SENDING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 point the  issue of how Conference Mail is actu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glossed over entirely. The phrase has been, "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orted  to another  system."   What exactly 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for starters lets show what is called the "basic"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tup exported mail is placed into the FidoNet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ssage   exported  from a  Conference  Mail  area  ha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generated  for each  receiving system.  This mai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he  same as any other network mail. When Echomail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this was the only way mail c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asic"  method has some disadvantages. First, sinc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rown so large it is not uncommon to get 200 new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imported  into various message bases. It is also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 system to  be exporting  messages to 4 or 5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rithmetic  shows 800-1000  messages per day w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 netmail! This  puts a tremendous strain on an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not  to mention transmission time and the resulta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 When this limitation of Echomail was first notic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ople started scratching their heads wondering what to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olution  could  not  be  found  it  appeared  Echomai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overrun the capabilities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 Henderson  (from System Enhancement Associates)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ARCmail program.  Having previously written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chiving  and compression  program,  he  knew  the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able by  having all  of the netmail messages placed i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 transmission. As  a byproduct, the messag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in  the netmail  area,  but  were  included 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 a message  (see your  FidoNet mailer manua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s).  In   this  way  the  tremendous  number 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and the phone bill problems were both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ARCmail  required the  messages to fir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 netmail area  before it  could be  run. In  effe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the  messages to  be scanned once when they were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during  the ARCmail  phase, once when ARCmail was 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nd  to get  the messages out of .ARC format, and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messages  were later  imported into  a message  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system.  The Conference Mail System solve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liminating  the ARCmail  program. Conference  Mail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il files during Export, and unpacks them during Im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messages   are  exported  directly  to  ARCmail  sty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s, and imported directly from ARCmail style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ing  phases between importing and export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removed and processing time is proportion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now the  most common  method for sending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ystems.  The overhead  involved in  doing it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and exporting phases is much less than wha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RCmailing  is not  utilized. This was a primar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design and  implementation of the Conference Mai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 a result  the entire system is optimized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Please  refer  to  the  Import  and  Export  fun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s on how to use the ARCmail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ay   in  which  systems  link  together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s  called the "conference topology."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 this structure  for two  reasons: 1)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topology which  is  efficient  in  the  transf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  messages, and  2) It  is  important 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logy which  will not  cause systems  to see the s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 can  be measured  in a  number  of  ways;  le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for all systems to receive a message, least cos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receive a message, and fewest phone call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ystems  to receive  a message  are all  valid indicat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. Users  of Echomail compatible systems ha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rough trial  and error)  the best  measure of  efficienc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 of  all  three  of  the  measurements  given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the equation is not trivial, but some guide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Never have two systems attempting to send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other at the same time. This results in "colli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 cause both  systems to  fail. To  avoid thi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hould  be responsible  for polling  while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holding mail. This arrangement can alternat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various  criteria, but  both systems  should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ing to call each oth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ave  nodes form  "stars" for  distribution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 This arrangement has several nodes all rece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from the same system. In general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"outside"  of  the  star  poll  the  syste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side". The  system on  the "inside"  in turn  pol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to  receive the Conference Mail that is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o the "outside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Utilize  fully connected  polygons with  a few 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 can  be connected in a triangle (A sends to B and C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to  A and  C, C sends to A and B) or a fu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 (all  corners of  the square send to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). This  method is useful for getting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each nod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 these efficiency  guidelines have to be temp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dealing  with keeping  duplicate messages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. Duplicates  will occur  in any  topology that  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polygon  that is not fully connected. Take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----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-----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quare  is a  closed polygon that is not fully connec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pable of generating duplic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 message is entered on nod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Node  A exports  the message to node B and node C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en-by for A, B, and C in the message as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Node  B sees that node D is not listed in the seen-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s the message to nod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Node  C sees that node D is not listed in the seen-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s the message to nod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 point node  D has  received the  same message  twic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was  generated. Normally  a "dup-ring"  will not 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s  a square.  Generally it  will be caused by a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d  of a  long chain  accidentally connecting to a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nd of the chain. This causes the two ends of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connected, forming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doNet  this problem  is reduced somewhat by having "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Coordinators"  (RECS) that try to keep track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within  their regions  of the  world. A  furthe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 followed is  that only  the RECS  are allow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regional connections for the larger conferences.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S  have established  a very  efficient topology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 coast to  coast, and onto over 200 systems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4  hours. If  no one were willing to follow the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 would collapse,  but due to the excellen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remained intact for ove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REAS.BBS Commands (all versions of Conference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for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ASSWORD=net/no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net/node'  is the net/node number of the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ssword,  and 'password'  is up  to 8 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 This  option is  currently only  suppor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System. The method used for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approved  by the  FidoNet Technical Standard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TSC),  and   should  start  appearing  in  othe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s in  the future.  Up to  100 systems 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s by having a separate -PASSWORD= line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nference  Mail is  received in  ARCmail format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listed  on a -PASSWORD= line, the ARCmail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ecked  for the  proper password, and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or  incorrect the  packet will  be  renamed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generated  to alert the sysop. ARCmail c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listed  on a -PASSWORD= line will be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in  place, so the receiving system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 password in place in their AREAS.BBS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the security  discussed more  fully in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led "Creating a Secure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for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ZONEGATE=a/b c/d e/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a/b' is the net/node number of the system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onegate" and  'c/d e/f ...' are the net/nod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 the seen-by  lines of  messages expor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onegate."  This   option  is   primarily  used   to 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costs  down by  deleting seen-bys  fo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not in the same "zone". If a message go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onegate" it  can never  return  except  throug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onegate", hence  all seen-bys  for the  original z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ly be  removed. This  option allows  thi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  extra  seen-bys  to  be  listed  in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THRU option is also being used (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ing the Passthru Op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REAS.BBS Commands ("Point" versions of Conference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ormat for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OINTNET=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net' corresponds to the net number of the privat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 used to  support "points." This option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 on a  system supporting  points, and  never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point.  This option  strips  all  occuran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net  number from  appearing in  the seen-b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exported  to other systems.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nodes  might have  the same  private network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ints that they service, and seen-by lines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ystem  might cause  points on  another  system 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for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OSSNODE=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net/node'  is the net/node number of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s as a point server. This option should ONLY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hich  is a  point. It  causes  the  Origin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fully qualified network addres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the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y qualified address is 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-  from the zone in the CONFIG.DOG fi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efaults to zo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 - from the net listed on the -BOSSNODE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- from the node listed on the -BOSSNODE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- from the node listed in the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in the system information fil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tled "Required Fi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the primary address is 1:1014/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-BOSSNODE=132/101 appeared in the AREAS.BB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y qualified address would be 1:132/10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"Secure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purposes of  this section,  a "secure"  syste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s: one accepting echomail only from sourc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d. In  other  words,  a  "hacker"  cannot  ente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thout gett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create a secure system, the ways in which a "h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 echomail messages  without being  detected hav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nd 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 first (and most commonly used method)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Fidonet  mail message  to a  node running 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 is created  with the  various echomai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lines  in place.  When the receiving syste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 it imports  it into a message area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: line,  and the  "hacker" has  successfully enter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message.   The  Conference Mail  System stop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with  the -M  option for  the Import  function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netmail message will never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 second method  is by  sending ARCmail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e  receiving system  will unpack  the  ARCmai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it  into the  message areas based on the AREA: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addressed by the -S option for the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system sending  the message  does not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BBS file for the conference, the message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tmail area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 third method is to send ARCmail file attac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/node number  that is  known to be in the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 not get  caught by  the checking  done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2, and therefore is the most difficult to det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 System addresses  this by  allowing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 to  have an  associated password.  The sys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systems exchanging mail decide upon a password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 present in  the ARCmail, then the secur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the packet and alert the sysop to what trans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combination of  the Import  -S and  -M op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ing is used, the system is secure.  Because "hacker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inking  up new  ways to  break into  systems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goes  one step further - identifying the perpetrato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 being exported,  it is analyzed, and if it has 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end to make it look like a locally originated messag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not entered locally, the phrase ' Of net/node'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From:" field of the message. For example, i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xported  that falls  into this  category, and  it i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ott Tissue",  the exported  messages will be appear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ott Tissue  Of net/node" where net/node is the net/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ystem which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e  ability to  impersonate anyone  else when 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message  has been abused within FidoNet.  This abus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security features  mentioned above being made integ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gn  of the  Conference Mail  System. Do not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ight happen to you!  When possible, implemen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 PATH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as  previously mentioned,  the PATH  line is a new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. It  stores the  net/node numbers  of each syste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processed  a message.  This  information  is 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the  biggest problem  encountered by  nodes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compatible  system - the problem of finding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messages.  How does  the  PATH  line  help  sol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? Take the following path lin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PATH: 107/6 107/312 132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hows  the  message  was  processed  by  system  107/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to  system 107/312.  It further  shows system 107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the  message to  132/101, and  132/101  process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Now take the following path line as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PATH: 107/6 107/312 107/528 107/312 132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ws  the message  having been processed by node 107/31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occasion. Based upon the earlie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rmation control'  fields in  Echomail messages, th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rror in  processing (see  the section  entitled  "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"). This  further shows   node  107/528 as  the  n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ly processed  the message  incorrectly. In 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line  can be  used to quickly locate the source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 conference  with  many  participants  it  become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to  determine the  exact topology used.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e path line can help a coordinator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any  possible breakdowns in the overall topology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ly increasing  the amount  of information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is  small amount of information added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pays  for itself very quickly when it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a  topology  problem  causing  duplicate  mess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 Mail  System  can  handle  a  number  of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Points  and  security  are  two  situation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.   Other situations  are  "passthru",  "bad  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outed conferences",  "splitting" a  conference, and "merg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th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ONEGATE  special AREAS.BBS  command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,  but   there  is  one  more  special 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 that can  be utilized by zonega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 to "passthru"  echomail area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 them.   This  feature is  triggered by a spec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 "PASSTHRU" listed in the AREAS.BBS fil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to be linked with the area.  The PASSTHRU are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All  messages that  have an  unrecognized AREA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mported  into the  PASSTHRU area.  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: line  is left intact (normally Impor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EA:  line when  placing a  message in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Mail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Export  processes the  PASSTHRU area 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, with one exception: it does not add an AREA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essages since the line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Export  does not  update the  seen-by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that are retained in the PASSTHR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hree  items allow  messages to  simply  pass  thr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that  is functioning  as a zone gateway. 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ach  side of  the zone  gateway can add areas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inform the zon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designed ONLY for zone gateways.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carefully thought out befo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special feature of the Conference Mail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 have "bad  messages" placed  in a 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 the sysop  to analyze  the messag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s  are, and  then to  fix them.  This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gered by a special area name of "BAD_MSGS"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BBS file.   The  BAD_MSGS directory  will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hat  could not  be tossed  for some  reas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a bad password). 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An uknown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The  message is  a duplicate of one of the las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The message is from a node that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S.BBS file, and secure operat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d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ot uncommon  for conference  messages to  be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 being sent  directly to  the dest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 is  frowned upon  unless the  system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uting  confirms that  it is alright.  A situ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 occur if  a conference  distributor has  a 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line  and can send to other nodes at a lower cos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the  conferences directly.   The ROUTETHRU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a  special  name  reserved  for  this  purpose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essage  is received,  and it is not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 node,  it  is  then  placed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 the ROUTETHRU area name.  When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ed, the  net/node number  of the  receiving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 the message  header, rather  than the 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r  the SEEN-BY  lines.   This is  generally a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for network hos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ing a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ction entitled "How Conference Mail Works",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made  to "cross-linking"  areas, and  how undesir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. This section deals with the special case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sirable. One  such situation arises when a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disbanded  in favor  of another conferenc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. In  this  case  it  is  desirable  to  have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erged  together  for  a  period  of 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 System can handle this situation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 message directory  with two or more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in the AREAS.BBS file.  For example, to merg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URBO_PASCAL and PASCAL conferences,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ppear in the AREAS.BBS file used by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MSG\PASCAL  TURBO_PASCAL  107/312 136/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MSG\PASCAL  PASCAL        114/15 16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eme care  should be used when deliberately cross-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ting a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special  case arises  when two  systems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conference by different names.  The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an  handle this  situation the  same way 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ting conference.  The example given abov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 the AREAS.BBS  file used for Export. It woul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 into  two  conferences  called  TURBO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by  107/312 and  136/601, and  PASCAL  rece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4/15 and 161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AIL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ference  Mail  System  is  driven  by  a  sing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 the executable  file CONFMAIL.EXE. All of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Conference Mail  System are  actually performed 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unctions. In  the section  entitled  "Conference  Mail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ummary",  all sub-function  names should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given on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Import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one special  case where  this is not true: The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apable of taking its input parameters from a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"   The sub-function  calls in  this command  fil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 the name  'ConfMail'.  To utilize this abil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 call the ConfMail program with a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' and  the third  argument being  the filename  to us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.   Additional  arguments are  numbered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used as %1 thru %9 in the command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FILE ConfMail.CMD 10 ConfMai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onfMail.CMD  may contain  any valid  ConfMail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N -F %2 -A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-A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 of ConfMail  Sub-function calls  may be exec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  is only  aborted if  there is  an abnorm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for any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rm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 Mail System  requires a  system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 be present.  This file is called either MAIL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 directory (Fido  systems),  or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DOG in  the directory named by the SEADO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case of  MAIL.SYS, Fido  creates and  mai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you (refer to the Fido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.DOG file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one:net/nod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 mai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path corresponds  to the 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doNet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path corresponds  to  the  directory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 incoming Fido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A 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tatement  is not  required, but  if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alternate  net/node numbers 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will  include,  by  default,  the  first 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/node address  in the seen-by lines of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statements in the file area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system does  not have a MAIL.SYS fil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necessary   to  create   a  CONFIG.DOG  fil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given  above. The Conference Mail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ithout one or the other. The CONFIG.DOG 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ce if 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Lin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Conference Mail System exports a messag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e  an Origin  line, one  is appended.  This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 formed  from  the  'board  name'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BBS configuration file being used. This defa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by  having a  file  named  'ORIGIN'  in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containing  the messages  for a conferenc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n  the conference  needs to  have  an  Origi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it  will then  be taken  from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dentification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a file  named CONFDUPS.DAT  that is pres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ail  message directory.    IT  SHOULD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   This file contains identific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 1000 messages  to appear in the confere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 by the  Import  sub-function  to  delet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before  they appear  in  the  conference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by  the Import  sub-function, and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ed or deleted.  It will take up approximately 1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 size   of  5  average  messages)  in  each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AIL SUB-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Conference Mail messages and places them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(if they are not duplicates of earlie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[afile] [-K] [-N or -O] [-M] [-S] [-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-D num_dups] [-A [ARC_cm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AREAS.BBS file to use for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NULL messages rather than impor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or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imported  messages should  have their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the new Opus 1.0 format (-N option), or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 format (-O option). The default is to do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will   NOT  be  imported  from  the  network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This  option is useful for a "secure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 section entitled "Advanced Features"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Import messages from the network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will  operate in  "secure" mode.  This mean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imported to Conference Mail message bas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nding node is listed as a recipient of the con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s  will be  placed into  the  Fidonet  mai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 This  option is  useful for  a "secure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section entitled "Advanced Featu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nference  Mail area  having a  message import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 the area  name listed  in the  file named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r correlating the workings of Import and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num_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for  killing duplicates  based on  the last 'num_d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received in each area.  The default for num_du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, and  should only  be decreased.   If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, there  is a  very good  chance  that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will  be present  in the  default 64K dat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exit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[ARC_c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will  attempt to  extract ARCmail  files. The ARC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will  be used  as the command to unARC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will  default to  'ARC X'. This option MUST be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 line, and  everything following the -A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un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No message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Message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evere error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 messages  without  date  conversion,  and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il using the AR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A AR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messages in Opus 1.0 format from the netmail are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messages in Opus 1.0 format and also extract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KXAR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N -A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the file AREAS1.BBS for Importing, create a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messages Imported into them, and to extract ARCmail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f 'ARC X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AREAS1.BBS -F Conf.Ou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security  operation of  Import using  ARC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M -S -A 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s messages  for transmission  to other systems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[afile] [-0/1] [-M #] [-K] [-S #] [-C]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T] [-I] [-Q]  [-R] [-G] [-NF/P] [-O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P dir] [-D dir] [-F file] [-A ARC_c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AREAS.BBS file to use for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0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ither  the primary  (0) or  alternate (1)  set of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marks.  This  can  be  used  in  instances  whe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BBS files  are useful.  One such  instance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nodes  receiving a  conference wish to receive ARC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nodes do not want AR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messages  until '#'  of messages  have be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 Mail System will completely expor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stopping,  so this  number may  be exceeded 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International FidoNet  Association (IFNA) 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kludge" of  hiding the  AREA and  SEEN-BY  lines  beh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A character.  This option  should  not  b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 which   must  communicate   with   older 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'#' AKA addresses to the seen-by lines. This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clude  the primary address which is alway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en-by lines. The default is to have 1 AKA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CRASH bit on messages and ARCmail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HOLD bit on messages and ARCmail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 the  seen-by list  down to  a 'tiny' subset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 the current  system, plus  any conferenc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maintai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132/101 maintains links with 107/312 and 136/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SYSOP conference.   A message is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at conference, and the current seen-by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N-BY: 107/6 107/312 107/528 120/38 133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seen-by lis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N-BY: 107/312 132/101 136/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hould be used with EXTREME care. It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ology which had not been generating duplicat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ddenly start  generating them.  See the  section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roubleshooting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nternal ARCmailing on Op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private  conference replies  via netmail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 messages that  are replies to previou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so  marked private to be sent via netmai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exported  as a normal Conference Mail mess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 a conference coordinator, as well a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ing to  reply to  a message  but not  hav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participants se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 the   generation  of  the  PATH  line  in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Currently  there is  no  need  to  ever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 however,   it  is   available  in  case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probl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 forward messages  that did  not  originate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This  option should  only be  used by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of   a  topology   chain  (see   the  section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ference Topology"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 forward private  messages via echomail. I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encountered, and it is not a reply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. If  it is  a reply and the -R switch is not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 will not  be sent.  If the -R switch is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 is marked  private, then  the logic  for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by Opus 1.0 systems. Place exported messages in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 the DOS  directory 'dir'. These messages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cessed  by oMMM.  This option  MUST be used 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pus 1.0 for outbound Fido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packets  created by the ARCmailing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DOS directory 'dir'. If 'dir' is on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can  be increased  dramatically.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ful if the default directory (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ne  named by  the SEADOG  environment variable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 final ARCmail  files in  the DOS directory '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 is incompatible  with versions below 1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mail program created by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area  names from 'file' and only export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ARC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RCmail  files using the command 'ARC_cmd'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last option on the command line, and ARC_cm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verything after the -A. The default ARC_cmd is 'ARC 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All processing termina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maximum number of messages were output (the -M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evere error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examples  illustrate  several  possibl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for the Conference Mail System. Each example i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 paragraph explaining  the system  configura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results. The corresponding section of the b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those results is then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mporting  all messages  including ARCmail  messages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ail  message bases  using the new Opus 1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.  Conferences  having  messages  imported  th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performed  on them. This is a typical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do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Import -N -F ConfMail.out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DO_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O_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Lnk -F ConfMai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Severe Error in Import o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_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 "secure" version  of the  above example  (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 "Advanced  Features"  for  a  discussion  of  a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Import -M -S -N -F ConfMail.out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DO_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O_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Lnk -F ConfMai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Severe Error in Import o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_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xporting messages from all Conference Mail message ba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il files.  When exporting  messages send private repl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mail.  This is  a typical  installation  in  the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Export -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Severe Error i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ing  AREAS1.BBS for  those systems  receiving  ARCmai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2.BBS  for  those  systems  not  receiving  ARCmail,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 all  Conference  Mail  message  bases.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not receiving ARCmail, send out a maximum of 2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is run. Send private replies via Fido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first handle the nodes that can receiv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Export AREAS1.BBS -0 -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now handle those nodes that cannot receiv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Export AREAS2.BBS -1 -R -M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Severe Error i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Use  a small  RAM disk  for holding  the ARCmail  pa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during  exporting. Since  the RAM  disk  is  small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100 messages at a time, but continue on until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rocessed. Also create 'tiny' seen-by line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KA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Export -M 100 -S 0 -T -P E:\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Severe Error i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On  an Opus  1.0 system export messages into the Opu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 .OUT file  format for later processing by oMM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ny' seen-by lines, and send private replies via Fido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Mail Export -O C:\OPUS\OUTBOUND -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Severe Error i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_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il System Revision 4.00                 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past, this  section contained  all kinds  of  wor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meant "Don't rip me off, because it is illegal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se this  product and  it doesn't  work, it  isn't my  fa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 is still  more or  less true, but there is more now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ail is being distributed as "GuiltWare &lt;no tm&gt;".  This is a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hat  I came  up with.   Basically, it means that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then  you do  what you  can to  help promote  good BBS'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.   One  aspect of  good BBS'ing  is to say "Thank you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ay.   For  ConfMail, I would appreciate it if you would send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 favorite local  charity, in  the name of "GuiltWare"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ity  acknowledge receipt of your donation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itle page for Spark Software.  If $35 is too much to a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 send a thank you note from yourself - even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.  If you cannot do at least that, then GuiltWare fi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eel exceedingly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